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ИЗВЕЩЕНИЕ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Заседание комиссии по рассмотрению заявок на участие в отборе ключевых проектов в сфере агропромышленного комплекса </w:t>
      </w:r>
      <w:r>
        <w:rPr>
          <w:b/>
          <w:szCs w:val="28"/>
        </w:rPr>
        <w:t xml:space="preserve">состоится </w:t>
      </w:r>
      <w:r>
        <w:rPr>
          <w:szCs w:val="28"/>
        </w:rPr>
        <w:t>31.03.2025 в 15:30 часов в учебном корпусе Агрономического факультета ФГБОУ ВО Самарский ГАУ, по адресу: Самарская область, пгт.Усть-Кинельский, ул. Учебная, д.1, аудитория №1204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Объявление о проведении отбора ключевых проектов в сфере агропромышленного комплекса опубликовано 26.03.2025 г на сайте ФГБОУ ВО Самарский ГАУ по адресу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SA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. Срок проведения приема заявок с 27.03.2025 г до 28.03.2025 г 17.00 по Самарскому времени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Нормативные правовые акты, регулирующие порядок проведения отбора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8"/>
        </w:rPr>
      </w:pPr>
      <w:r>
        <w:rPr>
          <w:szCs w:val="28"/>
        </w:rPr>
        <w:t>Правила предоставления и распределения субсидий из федерального бюджета бюджетам субъектов Российской Федерации на реализацию мероприятий по содействию повышению кадровой обеспеченности предприятий агропромышленного комплекса, являющимися приложением № 22 к Государственной программе развития сельского хозяйства и регулирования рынков сельскохозяйственной продукции, сырья и продовольствия, утверждённой постановлением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8"/>
        </w:rPr>
      </w:pPr>
      <w:r>
        <w:rPr>
          <w:szCs w:val="28"/>
        </w:rPr>
        <w:t>Постановление Правительства Самарской области от «24» марта 2025 № 128 «Об утверждении Порядка отбора ключевых проектов в сфере агропромышленного комплекса»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8"/>
        </w:rPr>
      </w:pPr>
      <w:r>
        <w:rPr>
          <w:szCs w:val="28"/>
        </w:rPr>
        <w:t>Приказ ФГБОУ ВО Самарский ГАУ от «25» марта 2025 г. № 65-ОД «О комиссии и порядке отбора проектов в сфере агропромышленного комплекса»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A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50:00Z</dcterms:created>
  <dc:creator>Альфия Сабирова</dc:creator>
  <dc:description/>
  <cp:keywords/>
  <dc:language>en-US</dc:language>
  <cp:lastModifiedBy>Pavel Pavel</cp:lastModifiedBy>
  <cp:lastPrinted>2020-11-16T08:41:00Z</cp:lastPrinted>
  <dcterms:modified xsi:type="dcterms:W3CDTF">2025-03-27T11:53:00Z</dcterms:modified>
  <cp:revision>3</cp:revision>
  <dc:subject/>
  <dc:title/>
</cp:coreProperties>
</file>